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CURSO DE AGRAVO RETIDO CONTRA INDEFERIMENTO DE ASSISTÊNCIA JUDICIÁRI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nviado por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7"/>
          <w:szCs w:val="17"/>
        </w:rPr>
      </w:pPr>
      <w:r>
        <w:rPr>
          <w:rStyle w:val="Info1"/>
          <w:rFonts w:cs="Arial" w:ascii="Arial" w:hAnsi="Arial"/>
        </w:rPr>
        <w:t>Recurso de Agravo na forma retida, contra decisão de juiz que indeferiu assistência judiciária gratuita e condicionou o andamento do processo ao pagamento de custas.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Style w:val="Info1"/>
          <w:rFonts w:cs="Arial" w:ascii="Arial" w:hAnsi="Arial"/>
          <w:b/>
          <w:bCs/>
        </w:rPr>
        <w:t>EXCELENTÍSSIMO SENHOR DOUTOR JUIZ DE DIREITO DA VARA CÍVEL DA COMARCA DE SÃO MIGUEL DO IGUAÇU - PR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</w:r>
      <w:r>
        <w:rPr>
          <w:rStyle w:val="Info1"/>
          <w:rFonts w:cs="Arial" w:ascii="Arial" w:hAnsi="Arial"/>
        </w:rPr>
        <w:t>Autos XXXXX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(xxxxxxxxx)</w:t>
      </w:r>
      <w:r>
        <w:rPr>
          <w:rStyle w:val="Info1"/>
          <w:rFonts w:cs="Arial" w:ascii="Arial" w:hAnsi="Arial"/>
        </w:rPr>
        <w:t xml:space="preserve">, brasileira, casada, funcionária municipal, CPF XXXX e RG XXXXXXX, residente e domiciliada em São Miguel do Iguaçu - PR, , representada por seus procuradores Paulo José Prestes, OAB/PR 31.878 e Alexandre Pavelski Filho, OAB/PR 32.327, inconformada com o r. despacho de fls. 20, exarado nos autos da AÇÃO DE REPARAÇÃO DE DANOS que move contra JORNAL IMPACTO REGIONAL, vêm, com o merecido respeito, perante Vossa Excelência, tempestivamente, interpor o presente </w:t>
      </w:r>
      <w:r>
        <w:rPr>
          <w:rStyle w:val="Info1"/>
          <w:rFonts w:cs="Arial" w:ascii="Arial" w:hAnsi="Arial"/>
          <w:b/>
          <w:bCs/>
        </w:rPr>
        <w:t>AGRAVO RETIDO</w:t>
      </w:r>
      <w:r>
        <w:rPr>
          <w:rStyle w:val="Info1"/>
          <w:rFonts w:cs="Arial" w:ascii="Arial" w:hAnsi="Arial"/>
        </w:rPr>
        <w:t>, pelas razões que seguem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A agravante requereu na petição inicial da Ação de Reparação de Danos, autuada sob o nº 212, movida perante este juízo, os benefícios da justiça gratuita, juntando comprovante de rendimentos, holerite, como prova de que está na condição de juridicamente pobre e que não pode arcar com os custos do processo sem prejuízo de seu sustento e do sustento de sua famíli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A MM Juíza, no segundo despacho saneador, fls 20, indeferiu os benefícios nos seguintes termos "Indefiro os benefícios da Assistência Judiciária Gratuita ante a falta dos requisitos autorizadores para a sua concessão"; determinou, ainda no despacho, que após o recolhimento das custas o feito poderia prosseguir, o que ora se agrava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DO DESPACHO AGRAVADO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Diz o r. despacho de fls 20, objeto do presente agravo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i/>
          <w:iCs/>
        </w:rPr>
        <w:t>"Indefiro os benefícios da Assistência Judiciária Gratuita ante a falta dos requisitos autorizadores para a sua concessão"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 xml:space="preserve">                            Sucede que, ao contrário do que diz o referido despacho, </w:t>
      </w:r>
      <w:r>
        <w:rPr>
          <w:rStyle w:val="Info1"/>
          <w:rFonts w:cs="Arial" w:ascii="Arial" w:hAnsi="Arial"/>
          <w:i/>
          <w:iCs/>
        </w:rPr>
        <w:t>data venia</w:t>
      </w:r>
      <w:r>
        <w:rPr>
          <w:rStyle w:val="Info1"/>
          <w:rFonts w:cs="Arial" w:ascii="Arial" w:hAnsi="Arial"/>
        </w:rPr>
        <w:t>, a Lei 1.060/50, que regula a matéria, não impõe "requisitos autorizadores da concessão", limita-se a impor pena pecuniária àquele que postular a concessão sem que seja juridicamente pobre, e exige, para a concessão, simples afirmação na petição inicial, como facilmente se verifica na leitura do Parágrafo Primeiro e do Art. 4º da Lei, a seguir colacionado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Art. 4º. A parte gozará dos benefícios da assistência judiciária, mediante simples afirmação, na própria petição inicial, de que não está em condições de pagar as custas do processo e os honorários de advogado, sem prejuízo próprio ou de sua famíli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§ 1º. Presume-se pobre, até prova em contrário, quem afirmar essa condição nos termos desta lei, sob pena de pagamento até o décuplo das custas judiciais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Portanto, com a devida vênia, o indeferimento contraria o ordenamento jurídic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Entende a agravante que facilitará a reforma do despacho a apresentação de documentos comprobatórios de sua situação financeira, representado pela cópia do último holerite de pagamento (doc. anexo), onde se vê facilmente que a agravante tem por salário um valor inferior ao total das custas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Acostamos também cópias das certidões de nascimento de seus filhos menores e um neto, que dependem da ajuda da agravante para seu sustent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Ainda no despacho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i/>
          <w:iCs/>
        </w:rPr>
        <w:t xml:space="preserve">"Sr. Escrivão: </w:t>
      </w:r>
      <w:r>
        <w:rPr>
          <w:rStyle w:val="Info1"/>
          <w:rFonts w:cs="Arial" w:ascii="Arial" w:hAnsi="Arial"/>
          <w:b/>
          <w:bCs/>
          <w:i/>
          <w:iCs/>
        </w:rPr>
        <w:t>a)</w:t>
      </w:r>
      <w:r>
        <w:rPr>
          <w:rStyle w:val="Info1"/>
          <w:rFonts w:cs="Arial" w:ascii="Arial" w:hAnsi="Arial"/>
          <w:i/>
          <w:iCs/>
        </w:rPr>
        <w:t xml:space="preserve"> após o recolhimento das custas e valores devidos ao FUNREJUS, seja certificado nos autos a ocorrência e proceda-se da forma que se segue: Cite-se o requerido nos termos legais.; Em sendo apresentado contestação, diga a parte contrária.; Especifiquem as partes as provas que pretendem produzir.; Após ao Ministério Público. - no caso de não localização do requerido intime-se o requerente para indicação de endereço fidedigno, devendo após a diligência ser realizada. </w:t>
      </w:r>
      <w:r>
        <w:rPr>
          <w:rStyle w:val="Info1"/>
          <w:rFonts w:cs="Arial" w:ascii="Arial" w:hAnsi="Arial"/>
          <w:b/>
          <w:bCs/>
          <w:i/>
          <w:iCs/>
        </w:rPr>
        <w:t xml:space="preserve">b) </w:t>
      </w:r>
      <w:r>
        <w:rPr>
          <w:rStyle w:val="Info1"/>
          <w:rFonts w:cs="Arial" w:ascii="Arial" w:hAnsi="Arial"/>
          <w:i/>
          <w:iCs/>
        </w:rPr>
        <w:t>em não havendo o recolhimento, seja certificado nos autos e sejam os autos conclusos."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O entendimento da agravante é de que, pelo despacho, o feito só prosseguirá com o recolhimento das custas, - "</w:t>
      </w:r>
      <w:r>
        <w:rPr>
          <w:rStyle w:val="Info1"/>
          <w:rFonts w:cs="Arial" w:ascii="Arial" w:hAnsi="Arial"/>
          <w:i/>
          <w:iCs/>
        </w:rPr>
        <w:t xml:space="preserve">Dare nemo potest quo non habet" - </w:t>
      </w:r>
      <w:r>
        <w:rPr>
          <w:rStyle w:val="Info1"/>
          <w:rFonts w:cs="Arial" w:ascii="Arial" w:hAnsi="Arial"/>
        </w:rPr>
        <w:t>contrariando mais uma vez o disposto em le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A Lei 1.060/50 sofreu alteração com a LEI Nº 7.510, DE 4 DE JULHO DE 1986, que dá nova redação ao Parágrafo Segundo do Art. 4º, conforme abaixo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§ 2º. A impugnação do direito à assistência judiciária não suspende o curso do processo e será feita em autos apartados. (Redação dada ao artigo pela Lei nº 7.510, de 04.07.1986, DOU 07.07.1986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  <w:b/>
          <w:bCs/>
          <w:i/>
          <w:iCs/>
        </w:rPr>
        <w:t>"Ius volantes ducit et nolentes trahit"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Além do exposto em lei, a jurisprudência dominante nos tribunais brasileiros sustenta tanto a pretensão da agravante quanto o presente agravo. Conforme segue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Justiça do Paraná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53004761 JCF.5 JCF.5.LXXIV - ASSISTÊNCIA JUDICIARIA - JUSTIÇA GRATUITA - INCAPACIDADE ECONÔMICA DA REQUERENTE - INDEFERIMENTO - REFORMA DA DECISÃO - CF/88, ART. 5°, LXXIV; LEI Nº1060/50, ART. 4° - RECURSO PROVIDO, UNÂNIME - 1. É de ser concedido o benefício de justiça gratuita à parte que afirma não ter capacidade econômica para suportar encargos processuais, conforme autoriza o art. 4º da Lei nº 1060/50. (TJPR - AI 0098027-0 - (6168) - 6ª C.Cív. - Rel. Des. Cordeiro Cleve - DJPR 05.03.2001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53013508 - INDENIZAÇÃO - JUSTIÇA GRATUITA - PEDIDO INDEFERIDO - Tendo o autor, na petição inicial, afirmado, expressamente, que não dispõe de recursos financeiros para arcar com as despesas do processo, sem o prejuízo de próprio sustento e o de sua família, preenchendo a exigência no art. 4º, da Lei nº 1060, de 05.02.1950, injustificável o indeferimento judicial do pedido, que se respalda em dispositivos legais, como também constitucionais, como decorre dos textos do art. 5º, incisos XXXIV e LXXIV, da CF de 1988, que garantem, em tais hipóteses, o acesso à justiça, sobretudo, porque restou documentalmente comprovada a situação de pobreza do promovente. Recurso provido. (TJPR - AI 0065746-9 - (14037) - 3ª C.Cív. - Rel. Des. Silva Wolff - DJPR 10.08.1998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Alçada do Paraná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9003629 - AGRAVO DE INSTRUMENTO - INDEFERIMENTO DE PEDIDO DE JUSTIÇA GRATUITA - FALTA DE PROVA DA NECESSIDADE - SUFICIENTE MERA ALEGAÇÃO - RECURSO PROVIDO - Para a concessão do benefício da gratuidade da justiça não se exige previa demonstração da necessidade, bastando a simples afirmação do estado de pobreza, que se presume até prova em contrário (artigo 4 e seu 1, da Lei nº 1.060/50). (TAPR - AI 154641400 - (13111) - Curitiba - 3ª C.Cív. - Rel. Juiz Domingos Ramina - DJPR 02.06.2000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9003423 - AGRAVO DE INSTRUMENTO - AÇÃO DE REPARAÇÃO DE DANOS POR ACIDENTE DE VEÍCULO - JUSTIÇA GRATUITA - INDEFERIMENTO - Obtenção da assistência judiciária mediante simples afirmativa de sua pobreza - Presunção que persiste até que se faça prova em contrário - Recurso provido. (TAPR - AI 150783100 - (12550) - Curitiba - 1ª C.Cív. - Rel. Juiz Mário Rau - DJPR 26.05.2000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Justiça do Rio Grande do Sul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27112446 - AGRAVO DE INSTRUMENTO - BENEFÍCIO DA JUSTIÇA GRATUITA - Ponderando as circunstâncias demonstradas nos autos - ganhos e despesas enfrentadas pelo requerente do benefício - tem-se que não existam fundadas razões para o indeferimento da gratuidade da justiça. Agravo provido. (TJRS - AGI 599286705 - 13ª C.Cív. - Rel. Des. Marco Aurélio de Oliveira Canosa -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27115590 - BENEFÍCIO DA GRATUIDADE DA JUSTIÇA - INDEFERIMENTO DE OFÍCIO - Tendo o recorrente afirmado que não tem condições de pagar as custas processuais, a não ser com seu prejuízo próprio e de sua família, e não havendo subsídios probatórios que desfaça essa presunção de veracidade, que milita a seu favor, impõe-se a concessão da assistência judiciária gratuita. Agravo de instrumento provido. (4fls) (TJRS - AGI 70000911537 - 11ª C.Cív. - Rel. Des. Voltaire de Lima Moraes - J. 31.05.2000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Justiça do Rio de Janeiro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17018978 - AÇÃO DE INDENIZAÇÃO - ASSISTÊNCIA JURÍDICA GRATUITA - ADVOGADO CONSTITUÍDO - ISENÇÃO DE CUSTAS - POSSIBILIDADE DA MEDIDA - AGRAVO DE INSTRUMENTO - RECURSO PROVIDO - AGRAVO DE INSTRUMENTO - AÇÃO ORDINÁRIA DE INDENIZAÇÃO - Pedido de gratuidade de justiça. Indeferimento, porque a parte se acha representada por advogado. A defesa dos pobres em Juízo não constitui monopólio da Defensoria Pública do Estado. Não se discutindo a miserabilidade do agravante, a alegação de pobreza deve ser admitida como verdadeira, até prova em contrário, através de impugnação, nos termos da Lei nº 1060/50. Provimento do recurso. Decisão unânime. (TJRJ - AI 6996/2000 - (21092000) - 15ª C.Cív. - Rel. Des. José Mota Filho - J. 16.08.2000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17014382 - ASSISTÊNCIA JUDICIÁRIA - ADVOGADO CONSTITUÍDO - AFIRMAÇÃO DE POBREZA - REVOGAÇÃO DO BENEFÍCIO - LEI Nº 1060, DE 1950 - A parte que, por sua situação econômica, não puder pagar as custas do processo e honorários de advogado, sem prejuízo do sustento próprio ou da família, gozará dos benefícios da assistência judiciária. É o que se depreende do preceito da Lei nº 1.060/50, com as alterações posteriores. Assistência judiciária é o serviço organizado pelo Poder Público de modo geral, em quadros funcionais, para o amparo jurídico aos necessitados, gozando os benefícios que a lei especifica. No entanto, pode a parte necessitada valer-se dos serviços profissionais do advogado para a defesa do seu direito e terá a gratuidade de justiça, o que não pode ser confundido com a assistência judiciária, que é função, de um modo geral, destinada aos defensores públicos. Por outro lado, a Constituição Federal, em seu art. 5º, nº LXXIV, preceitua aos que comprovarem a insuficiência de recursos, a miserabilidade, isto é, a impossibilidade de poder pagar (advogado, custas, taxas, emolumentos, selos etc). Em razão do investimento do Estado, nesse serviço, tem o direito de exigir aquilo que a regra jurídica constitucional lhe assegurou. A Lei nº 1.060/50, no que, nesse sentido, contraria a Carta Magna, não pode ser mais atendida. Recurso não provido. (DSF) (TJRJ - AI 1159/95 - (Reg. 160196) - Cód. 95.002.01159 - 6ª C.Cív. - Rel. Des. Luiz Carlos Perlingeiro - J. 05.09.1995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Justiça de São Paulo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3040453 - AGRAVO - Declaração de pobreza de funcionários públicos que litigam contra a Fazenda do Estado. Indeferimento da gratuidade de justiça determinada pelo MM - Juiz. Inadmissibilidade. É dever do Estado prestar assistência jurídica integral e gratuita, princípio que não deve sofrer restrição no sentido de se exigir requerimento específico mediante prova da pobreza. Ao contrário, assim como previsto na Lei especial, basta a simples afirmação, na própria inicial ou na contestação, de que não tem condições de pagar as custas processuais e os honorários advocatícios. A pobreza, no caso, é presumida, podendo a parte contrária impugnar o pedido. Despacho reformado. Recurso provido. (TJSP - AI 140.057-5 - São Paulo - 2ª CDPúb. - Rel. Des. Aloísio de Toledo - J. 26.10.1999 - v.u.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3029490 - JUSTIÇA GRATUITA - Afirmação de condição de pobreza para esse fim - Presunção relativa não impugnada - Indeferimento do benefício - Inadmissibilidade - Irrelevância de o requerente ter bens, se estes não lhe rendem o bastante - Revogação sujeita a prova - Interpretação dos artigos 4º, 7º e 8º da Lei 1060/50- Recurso provido. (TJSP - AI 157.797-1 - São José dos Campos - Rel. Des. Cezar Peluso - J. 26.11.1991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Tribunal de Justiça do Mato Grosso do Sul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2015409 - AGRAVO DE INSTRUMENTO - INDEFERIMENTO DE BENEFÍCIOS DE JUSTIÇA GRATUITA - PRESUNÇÃO LEGAL DE POBREZA - AUSÊNCIA DE ELEMENTOS SUBSTANCIAIS A DEMONSTRAR POSSUIR O BENEFICIÁRIO CONDIÇÕES DE ARCAR COM O PAGAMENTO DE CUSTAS PROCESSUAIS - RECURSO PROVIDO - O magistrado somente deve indeferir benefícios de Justiça Gratuita, se houver elementos substanciais demonstrado que o beneficiário possui condições de arcar com o pagamento de custas processuais, já que o art. 4º, § 1º, da Lei 1.060/50, se contenta com a simples presunção de pobreza. O fato de ser o agravante pequeno proprietário rural, e estar ele com sua propriedade hipotecada e sofrendo vários processos de execução, não elidem a presunção de poder ele arcar com as custas processuais. (TJMS - AG 2001.002629-8 - 1ª T.Cív. - Rel. Des. Ildeu de Souza Campos - J. 04.10.2001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2015356 - AGRAVO DE INSTRUMENTO - INDEFERIMENTO DE BENEFÍCIOS DE JUSTIÇA GRATUITA - PRESUNÇÃO LEGAL DE POBREZA - AUSÊNCIA DE ELEMENTOS SUBSTANCIAIS A DEMONSTRAR POSSUIR O BENEFICIÁRIO CONDIÇÕES DE ARCAR COM O PAGAMENTO DE CUSTAS PROCESSUAIS - RECURSO PROVIDO - O magistrado somente deve indeferir benefícios de Justiça gratuita, se houver elementos substanciais demonstrado que o beneficiário possui condições de arcar com o pagamento de custas processuais, já que o art. 4º, § 1º, da Lei 1.060/50, se contenta com a simples presunção de pobreza. (TJMS - AG 2001.004281-1 - 1ª T.Cív. - Rel. Des. Ildeu de Souza Campos - J. 04.10.2001)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Info1"/>
          <w:rFonts w:cs="Arial" w:ascii="Arial" w:hAnsi="Arial"/>
        </w:rPr>
        <w:t>                            Ainda com o intuito de facilitar a apreciação do presente agravo, a seguir apontamos como a doutrina interpreta o direito aqui discutid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 xml:space="preserve">" Da decisão que revoga a Assistência Judiciária cabe apelação (LAJ, art. 17), </w:t>
      </w:r>
      <w:r>
        <w:rPr>
          <w:rStyle w:val="Info1"/>
          <w:rFonts w:cs="Arial" w:ascii="Arial" w:hAnsi="Arial"/>
          <w:b/>
          <w:bCs/>
        </w:rPr>
        <w:t>excepcionalmente, se o pedido for deferido no curso da própria ação, admite-se o agravo para contestá-lo</w:t>
      </w:r>
      <w:r>
        <w:rPr>
          <w:rStyle w:val="Info1"/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Reiteradamente, os juízes vêm decidindo no sentido que a representação por advogado particular por si não é o suficiente para excluir o interessado do benefício da assistência judiciária, pois o profissional liberal pode tanto trabalhar caridosamente, quanto ter um interesse financeiro no resultado a ser proporcionado pela causa, como ocorre com freqüência nas demandas trabalhistas e previdenciárias. (</w:t>
      </w:r>
      <w:r>
        <w:rPr>
          <w:rStyle w:val="Info1"/>
          <w:rFonts w:cs="Arial" w:ascii="Arial" w:hAnsi="Arial"/>
          <w:i/>
          <w:iCs/>
        </w:rPr>
        <w:t>Ernesto Lippmann Advogado Pós graduado em Processo Civil pela USP. Professor da Faculdade de Direito da PUC/SP ASSISTÊNCIA JUDICIÁRIA - OBRIGAÇÃO DO ESTADO NA SUA PRESTAÇÃO - O ACESSO DOS CARENTES À JUSTIÇA VISTO PELOS TRIBUNAIS),(Publicada na RJ nº 228 - OUT/1996, pág. 35)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Info1"/>
          <w:rFonts w:cs="Arial" w:ascii="Arial" w:hAnsi="Arial"/>
        </w:rPr>
        <w:t xml:space="preserve">Em escólios ao art. 5º, LXXIV, da Lei Fundamental, o Constitucionalista PINTO FERREIRA, com sua invulgar autoridade na matéria, preleciona que "é justo que se preste assistência judiciária ou jurídica integral e gratuita aos necessitados, que comprovarem insuficiência de recurso. Tal assistência toma-se ademais obrigatória em matéria criminal, por causa do princípio do contraditório. </w:t>
      </w:r>
      <w:r>
        <w:rPr>
          <w:rStyle w:val="Info1"/>
          <w:rFonts w:cs="Arial" w:ascii="Arial" w:hAnsi="Arial"/>
          <w:b/>
          <w:bCs/>
        </w:rPr>
        <w:t>O direito à assistência jurídica ou judiciária é um direito público subjetivo outorgado pela Constituição e pela lei a toda pessoa cuja situação econômica não lhe permita pagar as custas processuais e os honorários de advogado, sem prejuízo para o sustento de sua família ou de si próprio</w:t>
      </w:r>
      <w:r>
        <w:rPr>
          <w:rStyle w:val="Info1"/>
          <w:rFonts w:cs="Arial" w:ascii="Arial" w:hAnsi="Arial"/>
        </w:rPr>
        <w:t xml:space="preserve">" </w:t>
      </w:r>
      <w:r>
        <w:rPr>
          <w:rStyle w:val="Info1"/>
          <w:rFonts w:cs="Arial" w:ascii="Arial" w:hAnsi="Arial"/>
          <w:i/>
          <w:iCs/>
        </w:rPr>
        <w:t>(Cfr. Comentários à Constituição Brasileira, 1º vol. SP, Saraiva, 1989, pág. 214).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Style w:val="Info1"/>
          <w:rFonts w:cs="Arial" w:ascii="Arial" w:hAnsi="Arial"/>
          <w:b/>
          <w:bCs/>
        </w:rPr>
        <w:t>Em razão do exposto</w:t>
      </w:r>
      <w:r>
        <w:rPr>
          <w:rStyle w:val="Info1"/>
          <w:rFonts w:cs="Arial" w:ascii="Arial" w:hAnsi="Arial"/>
        </w:rPr>
        <w:t>, com fundamento no art. 522 e seguintes do Código de Processo Civil, requer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a) que Vossa Excelência digne-se em receber o presente recurso, reformando sua decisão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b) que seja concedido os benefícios da justiça gratuita, nos termos da lei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c) que, em não sendo reformada a decisão agravada, o presente recurso fique detido nos autos a fim de que o Tribunal o conheça, preliminarmente, por ocasião do julgamento da apelaçã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Requer, por fim, o prosseguimento do feito, nos termos do Parágrafo Segundo do Art. 4º, da Lei 1060/50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Nestes termo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Pede deferiment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1"/>
          <w:rFonts w:cs="Arial" w:ascii="Arial" w:hAnsi="Arial"/>
        </w:rPr>
        <w:t>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Info1"/>
          <w:rFonts w:cs="Arial" w:ascii="Arial" w:hAnsi="Arial"/>
        </w:rPr>
        <w:t>                            São Miguel do Iguaçu, 21 de junho de 2002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41:00Z</dcterms:created>
  <dc:creator>Lourdete</dc:creator>
  <dc:description/>
  <cp:keywords/>
  <dc:language>en-US</dc:language>
  <cp:lastModifiedBy>Cliente</cp:lastModifiedBy>
  <dcterms:modified xsi:type="dcterms:W3CDTF">2008-07-13T15:36:00Z</dcterms:modified>
  <cp:revision>3</cp:revision>
  <dc:subject/>
  <dc:title>RECURSO DE AGRAVO RETIDO CONTRA INDEFERIMENTO DE ASSISTÊNCIA JUDICIÁRIA </dc:title>
</cp:coreProperties>
</file>